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15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Heading1"/>
        <w:rPr>
          <w:b/>
          <w:b/>
        </w:rPr>
      </w:pPr>
      <w:r>
        <w:rPr>
          <w:b/>
        </w:rPr>
        <w:t xml:space="preserve">по обсуждению проекта решения </w:t>
      </w:r>
    </w:p>
    <w:p>
      <w:pPr>
        <w:pStyle w:val="Heading1"/>
        <w:rPr>
          <w:b/>
          <w:b/>
        </w:rPr>
      </w:pPr>
      <w:r>
        <w:rPr>
          <w:b/>
        </w:rPr>
        <w:t>Совета депутатов городского поселения Белоярский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«О бюджете городского поселения Белоярский на 2017 год </w:t>
      </w:r>
    </w:p>
    <w:p>
      <w:pPr>
        <w:pStyle w:val="Heading1"/>
        <w:rPr/>
      </w:pPr>
      <w:r>
        <w:rPr>
          <w:szCs w:val="24"/>
        </w:rPr>
        <w:t xml:space="preserve">и плановый период 2018 и 2019 годов»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</w:rPr>
        <w:t>01 декабря 2016 г.                                                                                                     г. Белояр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ремя начала публичных слушаний 16 час. 00 мин.</w:t>
      </w:r>
    </w:p>
    <w:p>
      <w:pPr>
        <w:pStyle w:val="Normal"/>
        <w:rPr/>
      </w:pPr>
      <w:r>
        <w:rPr>
          <w:sz w:val="24"/>
        </w:rPr>
        <w:t>Время окончания публичных слушаний 16 час. 3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 – начальник управления по местному самоуправлению администрации Белоярского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Гисс И.Ю. – </w:t>
      </w:r>
      <w:r>
        <w:rPr>
          <w:sz w:val="24"/>
          <w:szCs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гаев М.Г. – председатель контрольно-счетной палаты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сыров Н.Ф. – глава администрации городского поселения Белоярск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ародубова Л.П. – управляющий делами 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ябухин М.А. – начальник юридическо - правового управления администрации Белояр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тынов А.А. – ведущий специалист управления по местному самоуправлению администрации Белоярского райо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присутствовало на публичных слушаниях:  27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ило предложение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зультаты голосования по выборам секретаря:</w:t>
      </w:r>
    </w:p>
    <w:p>
      <w:pPr>
        <w:pStyle w:val="Normal"/>
        <w:jc w:val="both"/>
        <w:rPr/>
      </w:pPr>
      <w:r>
        <w:rPr>
          <w:sz w:val="24"/>
          <w:szCs w:val="24"/>
        </w:rPr>
        <w:t>За - единогласно (27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 - не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публичных слуша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both"/>
        <w:rPr>
          <w:szCs w:val="24"/>
        </w:rPr>
      </w:pPr>
      <w:r>
        <w:rPr>
          <w:szCs w:val="24"/>
        </w:rPr>
        <w:t>1. Обсуждение проекта решения Совета депутатов городского поселения Белоярский «О бюджете городского поселения Белоярский на 2017 год и плановый период 2018 и 2019 годов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Докладчик: Гисс Ирина Юрьевна, </w:t>
      </w:r>
      <w:r>
        <w:rPr>
          <w:i/>
          <w:sz w:val="24"/>
        </w:rPr>
        <w:t>заместитель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ing1"/>
        <w:ind w:firstLine="709"/>
        <w:jc w:val="both"/>
        <w:rPr>
          <w:szCs w:val="24"/>
        </w:rPr>
      </w:pPr>
      <w:r>
        <w:rPr>
          <w:b/>
          <w:szCs w:val="24"/>
        </w:rPr>
        <w:t xml:space="preserve">СЛУШАЛИ: </w:t>
      </w:r>
      <w:r>
        <w:rPr>
          <w:szCs w:val="24"/>
        </w:rPr>
        <w:t>О проекте решения Совета депутатов городского поселения Белоярский «О бюджете городского поселения Белоярский на 2017 год и плановый период 2018 и 2019 годов», вынесенном на публичные слушания решением Совета депутатов городского поселения Белоярский «Об опубликовании проекта решения Совета депутатов городского поселения Белоярский «О бюджете городского поселения Белоярский на 2017 год и плановый период 2018 и 2019 годов» и назначении публичных слушаний», и опубликованном в бюллетене «Официальный вестник городского поселения Белоярский» от 25 ноября 2016 года № 2 (2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Буренков Е.И. предоставил слово Гисс И.Ю., </w:t>
      </w:r>
      <w:r>
        <w:rPr>
          <w:sz w:val="24"/>
        </w:rPr>
        <w:t>заместителю главы Белоярского района, председатель комитета по финансам и налоговой политике администрации Белоярского район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исс И.Ю. – заместителя главы Белоярского района, председателя Комитета по финансам и налоговой политике администрации Белоярского района, котор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гласила основные параметры бюджета городского поселения Белоярский на 2017 год                 и плановый период 2018 и 2019 годов, проект </w:t>
      </w:r>
      <w:r>
        <w:rPr>
          <w:sz w:val="24"/>
        </w:rPr>
        <w:t>решения</w:t>
      </w:r>
      <w:r>
        <w:rPr>
          <w:sz w:val="24"/>
          <w:szCs w:val="24"/>
        </w:rPr>
        <w:t xml:space="preserve"> Совета депутатов городского поселения Белоярский «О бюджете городского поселения Белоярский на 2017 год                                    и плановый период 2018 и 2019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исс И.Ю. сообщила, что проект бюджета поселения составлен финансовым органом Белоярского района - Комитетом по финансам и налоговой политике администрации Белоярского района на основании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в соответствии с требованиями Бюджетного кодекса  Российской Федерации от 31 июля 1998 года № 145-ФЗ (далее – Бюджетный кодекс Российской Федерации), приказом Министерства финансов Российской Федерации от 01 июля 2013 года № 65н «Об утверждении Указаний о порядке применения бюджетной классификации Российской Федерации», Законом Ханты-Мансийского автономного округа – Югры от 10 ноября 2008 года № 132-оз                                 «О межбюджетных отношениях в Ханты-Мансийском автономном округе - Югре», решением Совета депутатов городского поселения Белоярский от 28 ноября 2008 года                    № 30 «Об утверждении Положения об отдельных вопросах организации и осуществления бюджетного процесса в городском поселении Белоярский», решением Совета депутатов городского поселения Белоярский от 18 августа 2016 года № 29 «О приостановлении действия отдельных норм Положения об отдельных вопросах организации                                        и осуществления бюджетного процесса в городском поселении Белоярский, утвержденного решением Совета депутатов городского поселения Белоярский от 28 ноября 2008 года № 30», постановлением администрации Белоярского района от 18 июня 2013 года № 864 «О порядке составления проекта решения о бюджете Белоярского района и проектов решений о бюджетах поселений в границах Белоярского района на очередной финансовый год и плановый период»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основу проекта бюджета поселения положены приоритетные цели развития городского поселения Белоярский (далее - поселение) обозначенные в Стратегии,                         в муниципальных программах поселения, а также основные  направления бюджетной                   и налоговой политики поселения, утвержденные постановлением администрации поселения </w:t>
      </w:r>
      <w:r>
        <w:rPr>
          <w:color w:val="000000"/>
          <w:sz w:val="24"/>
          <w:szCs w:val="24"/>
        </w:rPr>
        <w:t>от 03 ноября 2016 года № 386  «Об основных направлениях бюджетной                       и налоговой политики городского поселения Белоярский на 2017 год и плановый период 2018 и 2019 годов и прогнозе основных характеристик проекта бюджета городского поселения Белоярский на 2017 год и плановый период 2018 и 2019 годов», и показатели прогноза социально-экономического развития поселения на 2017 год и плановый период 2018 и 2019 годов</w:t>
      </w:r>
      <w:r>
        <w:rPr>
          <w:color w:val="FF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твержденные постановлением администрации поселен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02 ноября 2016 года № 384 «О прогнозе социально - экономического развития городского поселения Белоярский на 2017 год и плановый период 2018 и 2019 годов» с учетом приоритетных целей развити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ы,</w:t>
      </w:r>
      <w:r>
        <w:rPr>
          <w:sz w:val="24"/>
          <w:szCs w:val="24"/>
        </w:rPr>
        <w:t xml:space="preserve"> определенных в Бюджетном послании Президента Российской Федерации Федеральному собранию от 13 июня 2013 года «О бюджетной политике в 2014 - 2016 годах» и отдельных Указах Президента Российской Федерации от 07 мая 2012 года № 596-606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пунктом 5 статьи 179.4</w:t>
        </w:r>
      </w:hyperlink>
      <w:r>
        <w:rPr>
          <w:color w:val="000000"/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3">
        <w:r>
          <w:rPr>
            <w:rStyle w:val="InternetLink"/>
            <w:color w:val="000000"/>
            <w:sz w:val="24"/>
            <w:szCs w:val="24"/>
          </w:rPr>
          <w:t>пунктом 5 части 1 статьи 1</w:t>
        </w:r>
      </w:hyperlink>
      <w:r>
        <w:rPr>
          <w:color w:val="000000"/>
          <w:sz w:val="24"/>
          <w:szCs w:val="24"/>
        </w:rPr>
        <w:t xml:space="preserve">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Совета депутатов городского поселения Белоярский от 14 сентября 2016 года № 32  «О муниципальном дорожном фонде городского поселения Белоярский» создан муниципальный дорожный фонд городского поселения Белоярский.  </w:t>
      </w:r>
      <w:r>
        <w:rPr>
          <w:sz w:val="24"/>
          <w:szCs w:val="24"/>
        </w:rPr>
        <w:t xml:space="preserve">     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Муниципальный дорожный фонд городского поселения Белоярский (далее - Дорожный фонд) создан в целях финансового обеспечения дорожной деятельности                      в отношении автомобильных дорог общего пользования местного значения городского поселения Белоярский (далее - поселение), а также капитального ремонта и ремонта дворовых территорий многоквартирных домов, проездов к дворовым территориям многоквартирных домов посел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Объем бюджетных ассигнований Дорожного фонда утверждается решением Совета депутатов поселения о бюджете на очередной финансовый год и плановый период                        в размере не менее суммы прогнозируемого объема доходов бюджета поселения от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 из бюджета ХМАО – Югры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межбюджетных трансфертов, получаемых из других бюджетов бюджетной системы Российской Федерации на финансовое обеспечение дорожной деятельности                     в отношении автомобильных дорог общего пользования местного значения, а также                    на капитальный ремонт и ремонт дворовых территорий многоквартирных домов, проездов                к дворовым территориям многоквартирных домов на территории поселения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безвозмездных поступлений от физических и юридических лиц, в том числе добровольных пожертвований, по которым принято решение о направлении их                                      на обеспечении дорожной деятельно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4) не менее 5% от налоговых и неналоговых доходов бюджета поселения,                           за исключением предусмотренных в подпункте 1 настоящего пункта.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логовые и неналоговые доходы бюджета поселения при формировании Дорожного фонда на 2017 год и плановый период 2018 и 2019 годов предусмотрены                      в размере 17,8 %, 18,1 %, 18,8 % соответственно по годам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Бюджетные ассигнования дорожного фонда городского поселения Белоярский будут направлены </w:t>
      </w:r>
      <w:r>
        <w:rPr>
          <w:color w:val="000000"/>
          <w:sz w:val="24"/>
          <w:szCs w:val="24"/>
        </w:rPr>
        <w:t>на осуществление полномочий по дорожной деятельности в отношении автомобильных дорог общего пользования в границах поселения, путем передачи иных межбюджетных трансфертов по соглашениям о передаче осуществления части полномочий по решению вопросов местного значения Белоярскому райо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утвердить бюджет городского поселения Белоярский (далее - бюджет поселения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17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149 331 900,00 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149 331 900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фицит 0,0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18 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150 119 200,00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150 119 200,00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фицит 0,0 рублей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19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152 291 300,00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152 291 300,00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0,0  рублей.</w:t>
      </w:r>
    </w:p>
    <w:p>
      <w:pPr>
        <w:pStyle w:val="TextBodyIndent"/>
        <w:spacing w:before="0" w:after="0"/>
        <w:ind w:left="2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7-2019 годах расходы бюджета поселения не превысят доходы бюджета поселения, учитывая необходимость поддержания финансовой стабильности, бюджет поселения сбалансирован и сформирован без бюджетного дефици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мечаний, предложений по проекту решения Совета депутатов городского поселения Белоярский «О бюджете городского поселения Белоярский на 2017 год                        и плановый период 2018 и 2019 годов» от участников публичных слушаний не поступило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ренков Е.И.: предложил одобрить вынесенный на публичные слушания  проект решения Совета депутатов городского поселения Белоярский «О бюджете городского поселения Белоярский на 2017 год и плановый период 2018</w:t>
      </w:r>
      <w:r>
        <w:rPr>
          <w:szCs w:val="24"/>
        </w:rPr>
        <w:t xml:space="preserve"> </w:t>
      </w:r>
      <w:r>
        <w:rPr>
          <w:sz w:val="24"/>
          <w:szCs w:val="24"/>
        </w:rPr>
        <w:t>и 2019 годов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–  единогласно (27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здержалось –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</w:t>
      </w:r>
      <w:r>
        <w:rPr>
          <w:sz w:val="24"/>
          <w:szCs w:val="24"/>
        </w:rPr>
        <w:t>Совета депутатов городского поселения Белоярский «О бюджете городского поселения Белоярский на 2017 год и плановый период 2018 и 2019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закрыл засед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 xml:space="preserve">Секретарь публичных слушаний                                                                         А.А.Мартынов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89704281C327D3905E6B423CD1EEAB8010F71DDD963F4F261DFBF38C9FE02B7C15DFA0F45j1x8J" TargetMode="External"/><Relationship Id="rId3" Type="http://schemas.openxmlformats.org/officeDocument/2006/relationships/hyperlink" Target="consultantplus://offline/ref=6A489704281C327D3905E6B423CD1EEAB8000171D4D763F4F261DFBF38C9FE02B7C15DFB0Fj4x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8:00Z</dcterms:created>
  <dc:creator>TarasovaAN</dc:creator>
  <dc:description/>
  <cp:keywords/>
  <dc:language>en-US</dc:language>
  <cp:lastModifiedBy>Мартынов Алексей Андреевич</cp:lastModifiedBy>
  <cp:lastPrinted>2008-09-16T15:03:00Z</cp:lastPrinted>
  <dcterms:modified xsi:type="dcterms:W3CDTF">2016-12-01T11:43:00Z</dcterms:modified>
  <cp:revision>8</cp:revision>
  <dc:subject/>
  <dc:title>П Р О Т О К О Л</dc:title>
</cp:coreProperties>
</file>